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828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W KATEGORII ZESPÓŁ INSTRUMENTALNY / WOKALNO-INSTRUMENTALN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Nazwa zespołu</w:t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e osobowe osoby zgłaszającej zespół do BNPC 20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Członkowie zespoł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WAGA! Wszystkie osoby MUSZĄ zaakceptować regulamin i wyrazić zgodę na przetwarzanie swoich danych osobowych w związku z przebiegiem i realizacją BNPC 2021</w:t>
              <w:br/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Zgłaszane utwory konkursowe (tytuł, autor tekstu, aktor muzyki, orientacyjny czas trwania) </w:t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e o wykon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bdr w:val="single" w:sz="4" w:space="0" w:color="000000"/>
        </w:rPr>
      </w:pPr>
      <w:r>
        <w:rPr>
          <w:rFonts w:cs="Arial Narrow" w:ascii="Arial Narrow" w:hAnsi="Arial Narrow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bdr w:val="single" w:sz="4" w:space="0" w:color="000000"/>
        </w:rPr>
      </w:pPr>
      <w:r>
        <w:rPr>
          <w:rFonts w:cs="Arial Narrow" w:ascii="Arial Narrow" w:hAnsi="Arial Narrow"/>
          <w:sz w:val="16"/>
          <w:szCs w:val="16"/>
          <w:bdr w:val="single" w:sz="4" w:space="0" w:color="00000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zapoznałem(łam) się z Regulaminem Blue Note Poznań Competition 2021 i akceptuję jego warunk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Oświadczam, że przesyłane zdjęcia są wolne od wad prawnych, posiadam autorskie prawa majątkowe do ich publikacji i wyrażam zgodę na ich publikację w wersji elektronicznej i drukowanej.</w:t>
              <w:br/>
              <w:br/>
              <w:t xml:space="preserve">Wyrażam zgodę na przetwarzanie moich danych osobowych w celach wynikających z przebiegiem i realizacją Blue Note Poznań Competition 2021, w tym otrzymywanie od Stowarzyszenia Inicjatyw Muzycznych Blue Note informacji w formie korespondencji e-mailowej i kontaktu telefonicznego związanych z realizacją konkursu, upublicznienie swoich danych (imię i nazwisko oraz opis zawarty w punkcie „Informacje o wykonawcy”) w przypadku zakwalifikowania do konkursu i w efekcie jego przebiegu, publikację wizerunku w przypadku zakwalifikowania do konkursu i w efekcie jego przebiegu. </w:t>
              <w:br/>
              <w:br/>
              <w:t xml:space="preserve">Mam prawo dostępu do danych, sprostowania, prawo sprzeciwu, prawo wniesienia skargi do organu nadzorczego. Administratorem danych osobowych jest Stowarzyszenie Inicjatyw Muzycznych Blue Note, ul. Kościuszki 79, 61-891 Poznań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twarzanie danych osobowych w celu wysyłki korespondencji e-mailowej odbywa się poza terytorium Unii Europejskiej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  <w:br/>
              <w:t>data, podpis członka zespołu zgłoszonego do BNPC 2021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  <w:br/>
              <w:t>data, podpis członka zespołu zgłoszonego do BNPC 2021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1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1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Wymagane załączniki w wersji elektronicznej:</w:t>
      </w:r>
      <w:r>
        <w:rPr>
          <w:rFonts w:cs="Arial Narrow" w:ascii="Arial Narrow" w:hAnsi="Arial Narrow"/>
          <w:sz w:val="16"/>
          <w:szCs w:val="16"/>
        </w:rPr>
        <w:br/>
        <w:t>- przynajmniej jedno zdjęcie promocyjne, o minimalnym wymiarze 1000 pikseli (krótszy bok)</w:t>
        <w:br/>
        <w:br/>
      </w:r>
      <w:r>
        <w:rPr>
          <w:rFonts w:cs="Arial Narrow" w:ascii="Arial Narrow" w:hAnsi="Arial Narrow"/>
          <w:b/>
          <w:sz w:val="16"/>
          <w:szCs w:val="16"/>
        </w:rPr>
        <w:t>Wypełnioną i podpisaną przez wszystkie wymagane osoby Kartę zgłoszenia wraz z płytą CD z przykładowymi nagraniami zgłaszanego wykonawcy, należy przesłać na adres:</w:t>
      </w:r>
      <w:r>
        <w:rPr>
          <w:rFonts w:cs="Arial Narrow" w:ascii="Arial Narrow" w:hAnsi="Arial Narrow"/>
          <w:sz w:val="16"/>
          <w:szCs w:val="16"/>
        </w:rPr>
        <w:br/>
        <w:t>Stowarzyszenie Inicjatyw Muzycznych Blue Note</w:t>
        <w:br/>
        <w:t>ul. Pasieka 22a</w:t>
        <w:br/>
        <w:t>61-657 Poznań</w:t>
        <w:br/>
        <w:br/>
        <w:t>lub dostarczyć osobiście do biura klubu Blue Note (Poznań, ul. Kościuszki 79)</w:t>
        <w:br/>
        <w:br/>
      </w:r>
      <w:r>
        <w:rPr>
          <w:rFonts w:cs="Arial Narrow" w:ascii="Arial Narrow" w:hAnsi="Arial Narrow"/>
          <w:b/>
          <w:sz w:val="16"/>
          <w:szCs w:val="16"/>
        </w:rPr>
        <w:t>Wypełnioną kartę zgłoszenia wraz z załącznikami (zdjęcia) należy przesłać w wersji elektronicznej na adres konkurs@bluenote.poznan.pl</w:t>
        <w:br/>
      </w:r>
    </w:p>
    <w:sectPr>
      <w:type w:val="nextPage"/>
      <w:pgSz w:w="11906" w:h="16838"/>
      <w:pgMar w:left="16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05:00Z</dcterms:created>
  <dc:creator>Blue Note</dc:creator>
  <dc:description/>
  <cp:keywords/>
  <dc:language>en-US</dc:language>
  <cp:lastModifiedBy>Blue Note</cp:lastModifiedBy>
  <cp:lastPrinted>2018-06-14T17:21:00Z</cp:lastPrinted>
  <dcterms:modified xsi:type="dcterms:W3CDTF">2021-09-06T18:05:00Z</dcterms:modified>
  <cp:revision>2</cp:revision>
  <dc:subject/>
  <dc:title> </dc:title>
</cp:coreProperties>
</file>